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lineRule="atLeast" w:line="349" w:before="0" w:after="300"/>
        <w:textAlignment w:val="baseline"/>
        <w:rPr>
          <w:rStyle w:val="StrongEmphasis"/>
          <w:rFonts w:ascii="Open Sans;Segoe Print" w:hAnsi="Open Sans;Segoe Print" w:eastAsia="Open Sans;Segoe Print" w:cs="Open Sans;Segoe Print"/>
          <w:color w:val="3853DE"/>
          <w:shd w:fill="FFFFFF" w:val="clear"/>
          <w:lang w:val="it-IT"/>
        </w:rPr>
      </w:pPr>
      <w:r>
        <w:rPr>
          <w:rFonts w:cs="Open Sans;Segoe Print"/>
          <w:bCs/>
          <w:lang w:val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>SCALA DI VALUTAZIONE PTR</w:t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>(Professional Tennis Registry)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La seguente scala di valutazione è adottata dalla PTR, l’associazione mondiale degli insegnanti di tennis che conta 10500 soci in 125 paesi ed oltre 1000 in Itali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OME___________________________________COGNOME__________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2"/>
        </w:numPr>
        <w:rPr>
          <w:lang w:val="it-IT" w:eastAsia="it-IT"/>
        </w:rPr>
      </w:pPr>
      <w:r>
        <w:rPr>
          <w:lang w:val="it-IT" w:eastAsia="it-IT"/>
        </w:rPr>
        <w:t xml:space="preserve">– </w:t>
      </w:r>
      <w:r>
        <w:rPr>
          <w:lang w:val="it-IT" w:eastAsia="it-IT"/>
        </w:rPr>
        <w:t>Giocatore completamente principiante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1.5 – Giocatore con pochissima esperienza, ha già preso alcune lezioni, ma ha ancora difficoltà di colpi fondamentali e a tenere il palleggio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2.0 – Giocatore che comincia a palleggiare pur non avendo automatizzato la tecnica dei fondamentali. Mancano completamente colpi speciali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/>
      </w:pPr>
      <w:r>
        <w:rPr>
          <w:lang w:val="it-IT" w:eastAsia="it-IT"/>
        </w:rPr>
        <w:t>2.5 – Giocatore che comincia a controllare i colpi fondamentali. Riesce a tenere il palleggio quando riceve palle facili, è in difficoltà quando deve correre lateralmente. Il servizio è ancora insicuro. Comincia a giocare le prime partite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3.0 – Giocatore che ha un discreto controllo nei colpi fondamentali anche dopo spostamenti; comincia a controllare anche la direzione dei colpi. Gli mancano ancora colpi speciali controllati. Il primo servizio è abbastanza sicuro quando non cerca di forzare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/>
      </w:pPr>
      <w:r>
        <w:rPr>
          <w:lang w:val="it-IT" w:eastAsia="it-IT"/>
        </w:rPr>
        <w:t>3.5 - Giocatore sicuro nei colpi fondamentali, gioca anche con discreto successo le volèe e gioca abitualmente partite in singolo o in doppio. Manca ancora il controllo sulla lunghezza dei propri colpi. Il primo servizio è buono, manca ancora un secondo servizio sicuro. E’ un giocatore di club che partecipa alla classifica sociale e ai tornei di club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4.0 – Giocatore esperto (NC di 4° categoria, 5° o4° gruppo). E’ in grado di giocare buoni colpi da fondocampo, d’attacco di rete; ha una buona prima palla di servizio che può mettere in difficoltà l’avversario; il secondo servizio è tagliato (slice o liftato/topspin) anche se non ancora molto sicuro. Partecipa a torneo regionali individuali e a squadre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4.5- Giocatore (4° categoria, 3°-2° e 1° gruppo) che ha un buon controllo sulla profondità dei propri colpi speciali: topspin e slice. Ha già uno o più colpi molto efficaci e potenti. Il servizio è buono e von effetto. Ha un gioco completo, gioca abbastanza e partecipa con successo a tornei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>VALUTAZIONE NUMERO_____________________________________________________________</w:t>
      </w:r>
    </w:p>
    <w:p>
      <w:pPr>
        <w:pStyle w:val="Normal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>(Possono essere più numeri)</w:t>
      </w:r>
    </w:p>
    <w:p>
      <w:pPr>
        <w:pStyle w:val="Normal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</w:r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ind w:left="6372"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color w:val="0000FF"/>
        <w:sz w:val="18"/>
      </w:rPr>
    </w:pPr>
    <w:r>
      <w:rPr>
        <w:color w:val="0000FF"/>
        <w:sz w:val="18"/>
      </w:rPr>
      <w:t>C.F. 94014030368 – P.I. 02386300368 – Affiliata UISP – ARCI – FIGC.</w:t>
    </w:r>
  </w:p>
  <w:p>
    <w:pPr>
      <w:pStyle w:val="Normal"/>
      <w:jc w:val="center"/>
      <w:rPr>
        <w:color w:val="0000FF"/>
      </w:rPr>
    </w:pPr>
    <w:r>
      <w:rPr>
        <w:color w:val="0000FF"/>
        <w:sz w:val="18"/>
      </w:rPr>
      <w:t>Iscritta nel registro delle Associazioni di Promozione Sociale Comunale – Provinciale - Regionale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705</wp:posOffset>
          </wp:positionH>
          <wp:positionV relativeFrom="paragraph">
            <wp:posOffset>-459105</wp:posOffset>
          </wp:positionV>
          <wp:extent cx="2514600" cy="1600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Via Pio La Torre, 61 - 41126 Modena</w:t>
    </w:r>
  </w:p>
  <w:p>
    <w:pPr>
      <w:pStyle w:val="Normal"/>
      <w:ind w:left="4248" w:firstLine="708"/>
      <w:rPr>
        <w:color w:val="0000FF"/>
      </w:rPr>
    </w:pPr>
    <w:r>
      <w:rPr>
        <w:color w:val="0000FF"/>
      </w:rPr>
      <w:t>Tel. 059.300.015 - Fax 059.301.164</w:t>
    </w:r>
  </w:p>
  <w:p>
    <w:pPr>
      <w:pStyle w:val="Normal"/>
      <w:ind w:left="4248" w:firstLine="708"/>
      <w:rPr>
        <w:color w:val="0000FF"/>
      </w:rPr>
    </w:pPr>
    <w:r>
      <w:rPr>
        <w:color w:val="0000FF"/>
        <w:lang w:val="it-IT"/>
      </w:rPr>
      <w:t>Polisportiva87@gmail.it</w:t>
    </w:r>
    <w:r>
      <w:rPr>
        <w:color w:val="0000FF"/>
      </w:rPr>
      <w:t xml:space="preserve"> - </w:t>
    </w:r>
    <w:hyperlink r:id="rId2">
      <w:r>
        <w:rPr>
          <w:rStyle w:val="InternetLink"/>
        </w:rPr>
        <w:t>www.pol</w:t>
      </w:r>
      <w:r>
        <w:rPr>
          <w:rStyle w:val="InternetLink"/>
          <w:sz w:val="22"/>
        </w:rPr>
        <w:t>87</w:t>
      </w:r>
      <w:r>
        <w:rPr>
          <w:rStyle w:val="InternetLink"/>
        </w:rPr>
        <w:t>pini.it</w:t>
      </w:r>
    </w:hyperlink>
  </w:p>
  <w:p>
    <w:pPr>
      <w:pStyle w:val="Normal"/>
      <w:ind w:left="4248" w:hanging="0"/>
      <w:rPr>
        <w:color w:val="0000FF"/>
      </w:rPr>
    </w:pPr>
    <w:r>
      <w:rPr>
        <w:color w:val="0000FF"/>
      </w:rPr>
    </w:r>
  </w:p>
  <w:p>
    <w:pPr>
      <w:pStyle w:val="Normal"/>
      <w:ind w:left="4248" w:firstLine="708"/>
      <w:rPr>
        <w:color w:val="0000FF"/>
      </w:rPr>
    </w:pPr>
    <w:r>
      <w:rPr>
        <w:color w:val="0000FF"/>
      </w:rPr>
      <w:t>Associazione Sportiva Dilettantistica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cs="Times New Roman"/>
      <w:sz w:val="2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87p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0:00Z</dcterms:created>
  <dc:creator>Utente</dc:creator>
  <dc:description/>
  <cp:keywords/>
  <dc:language>en-US</dc:language>
  <cp:lastModifiedBy>Iliana Pedrazzi</cp:lastModifiedBy>
  <cp:lastPrinted>2016-01-18T16:39:00Z</cp:lastPrinted>
  <dcterms:modified xsi:type="dcterms:W3CDTF">2023-08-21T18:30:00Z</dcterms:modified>
  <cp:revision>2</cp:revision>
  <dc:subject/>
  <dc:title>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